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right"/>
        <w:rPr>
          <w:rFonts w:eastAsia="Arial Unicode MS" w:cs="Times New Roman"/>
          <w:bCs/>
          <w:i/>
          <w:i/>
        </w:rPr>
      </w:pPr>
      <w:r>
        <w:rPr>
          <w:rFonts w:eastAsia="Arial Unicode MS" w:cs="Times New Roman"/>
          <w:bCs/>
          <w:i/>
        </w:rPr>
        <w:t>Załącznik nr 3 do SIWZ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/>
          <w:i/>
        </w:rPr>
      </w:pPr>
      <w:r>
        <w:rPr>
          <w:rFonts w:eastAsia="Arial Unicode MS" w:cs="Times New Roman"/>
          <w:b/>
          <w:bCs/>
          <w:i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/>
          <w:i/>
        </w:rPr>
      </w:pPr>
      <w:r>
        <w:rPr>
          <w:rFonts w:eastAsia="Arial Unicode MS" w:cs="Times New Roman"/>
          <w:b/>
          <w:bCs/>
          <w:i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</w: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ab/>
        <w:t>O ROBOTY BUDOWLANE NR ………/2018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zawarta w dniu ….... ….................. 2018 r.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ind w:left="0" w:righ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29.2018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7 r., poz. 1579 z późn. zm.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zleca, a Wykonawca zobowiązuje się do wykonania robót budowlanych opisanych w SIWZ w ramach: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pl-PL"/>
        </w:rPr>
        <w:t>[Cześć nr I</w:t>
      </w:r>
      <w:r>
        <w:rPr>
          <w:rFonts w:eastAsia="Times New Roman"/>
          <w:b/>
          <w:lang w:eastAsia="pl-PL"/>
        </w:rPr>
        <w:t xml:space="preserve"> – „Odbudowa drogi gminnej nr 110144L od km 0+400 do km 0+750w miejscowości Rozłopy zniszczonej w wyniku gwałtownego spływu wód roztopowych w 2017 r.”;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pl-PL"/>
        </w:rPr>
        <w:t>Część nr II</w:t>
      </w:r>
      <w:r>
        <w:rPr>
          <w:rFonts w:eastAsia="Times New Roman"/>
          <w:b/>
          <w:lang w:eastAsia="pl-PL"/>
        </w:rPr>
        <w:t xml:space="preserve"> – „Odbudowa drogi gminnej nr 110126L od km 0+400 do km 0+880 w miejscowości Rozłopy zniszczonej w wyniku gwałtownego spływu wód opadowych w 2017 r.”;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Times New Roman"/>
          <w:b/>
          <w:u w:val="single"/>
          <w:lang w:eastAsia="pl-PL"/>
        </w:rPr>
        <w:t>Część nr III</w:t>
      </w:r>
      <w:r>
        <w:rPr>
          <w:rFonts w:eastAsia="Times New Roman"/>
          <w:b/>
          <w:lang w:eastAsia="pl-PL"/>
        </w:rPr>
        <w:t xml:space="preserve"> – „Odbudowa drogi gminnej nr 110141L od km 0+000 do km 0+250 w miejscowości Źrebce zniszczonej w wyniku gwałtownego spływu wód opadowych w   2017 r.”.]</w:t>
      </w:r>
      <w:r>
        <w:rPr>
          <w:rStyle w:val="Znakiprzypiswdolnych"/>
          <w:rStyle w:val="FootnoteAnchor"/>
          <w:rFonts w:eastAsia="Times New Roman"/>
          <w:b/>
          <w:lang w:eastAsia="pl-PL"/>
        </w:rPr>
        <w:footnoteReference w:id="2"/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godnie z postanowieniami specyfikacji istotnych warunków zamówienia, projektami budowlanymi, przedmiarem robót, ofertą Wykonawcy, kosztorysem ofertowym. 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Wykonawca wykona przedmiot umowy z materiałów własnych Wykon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7 r., poz. 1332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Przedmiot zamówienia musi być wykonany z materiałów nowych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 xml:space="preserve">30 listopada 2018 r. </w:t>
      </w:r>
    </w:p>
    <w:p>
      <w:pPr>
        <w:pStyle w:val="Normal"/>
        <w:spacing w:lineRule="auto" w:line="276"/>
        <w:ind w:left="567" w:right="0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right="0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ustanawia Kierownika Budowy w osobie posiadającego uprawnienia budowlane w specjalności drogowej </w:t>
      </w:r>
      <w:r>
        <w:rPr/>
        <w:t>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Kierownik Budowy współpracuje na terenie  budowy z Inspektorem Nadzoru.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Ewentualna zmiana osoby wskazanej w ust. 2 może nastąpić wyłącznie za pisemną pod rygorem nieważności zgodą Zamawiającego, o ile Wykonawca zapewni osobę o odpowiednim doświadczeniu i kwalifikacjach. Zmiana taka nie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 – w terminie 10 dni od dnia podpisania umowy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ach prób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oraz operatorów sprzętu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MT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Strony ustalają jako obowiązującą formę wynagrodzenia – </w:t>
      </w:r>
      <w:r>
        <w:rPr>
          <w:rFonts w:eastAsia="Arial Unicode MS" w:cs="Times New Roman"/>
          <w:b/>
        </w:rPr>
        <w:t>wynagrodzenie ryczałtowe,</w:t>
      </w:r>
      <w:r>
        <w:rPr>
          <w:rFonts w:eastAsia="Arial Unicode MS" w:cs="Times New Roman"/>
        </w:rPr>
        <w:t xml:space="preserve"> zgodnie ze specyfikacją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Łączne wynagrodzenie Wykonawcy wynosi netto …............................. zł. (słownie: ….............................................................................), plus podatek VAT (23%) w kwocie ………………….. zł. (słownie: ……………………..) co daje kwotę </w:t>
      </w:r>
      <w:r>
        <w:rPr>
          <w:rFonts w:eastAsia="Arial Unicode MS" w:cs="Times New Roman"/>
          <w:b/>
        </w:rPr>
        <w:t xml:space="preserve">brutto .……………. zł.  (słownie: ……………………..)  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Cambria"/>
        </w:rPr>
        <w:t>Strony postanawiają, że rozliczenie za wykonanie przedmiotu umowy odbędzie się na podstawie faktury końcow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do (utrzymania, posiadania) rachunku bankowego o którym mowa w ust. 5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6 pkt 1 Wykonawca po usunięciu wad, ponownie zgłasza Zamawiającemu gotowość do odbioru na piśmie. Do odbioru po usunięciu wad postanowienia ust. 3-6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3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trzech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righ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usunie wad w wyznaczonym przez Zamawiającego terminie, Zamawiający może zlecić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wykonaniu przedmiotu zamówienia – w wysokości 0,1 % wynagrodzenia brutto, o którym mowa w § 13 ust. 2 umowy za każdy rozpoczęty dzień zwłoki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usunięciu wad stwierdzonych w okresie gwarancji w trybie określonym w § 17 ust. 4 – w wysokości 0,1 % wynagrodzenia brutto, o którym mowa w § 13 ust. 2 umowy za każdy rozpoczęty dzień zwłoki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right="0" w:hanging="540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bidi w:val="0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bidi w:val="0"/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bidi w:val="0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bidi w:val="0"/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right="0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right="0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right="0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right="0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right="0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Ze względu na to, że postępowanie przetargowe przewiduje możliwość składania ofert częściowych, zakres umowy zawartej z wyłonionym Oferentem zostanie określony po rozstrzygnięciu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  <w:lang w:val="en-US" w:eastAsia="en-US"/>
      </w:rPr>
    </w:pPr>
    <w:r>
      <w:rPr>
        <w:rFonts w:cs="Times New Roman"/>
        <w:bCs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rFonts w:eastAsia="Arial Unicode MS" w:cs="Times New Roman"/>
      </w:r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Arial Unicode MS" w:cs="Times New Roman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eastAsia="Arial Unicode MS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eastAsia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z1">
    <w:name w:val="WW8Num3z1"/>
    <w:qFormat/>
    <w:rPr>
      <w:rFonts w:eastAsia="Arial Unicode MS" w:cs="Times New Roman"/>
    </w:rPr>
  </w:style>
  <w:style w:type="character" w:styleId="WW8Num4z0">
    <w:name w:val="WW8Num4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5z0">
    <w:name w:val="WW8Num5z0"/>
    <w:qFormat/>
    <w:rPr>
      <w:rFonts w:eastAsia="Arial Unicode MS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eastAsia="Arial Unicode MS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eastAsia="Arial Unicode MS" w:cs="Times New Roman"/>
      <w:bCs/>
      <w:color w:val="000000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9z1">
    <w:name w:val="WW8Num9z1"/>
    <w:qFormat/>
    <w:rPr>
      <w:rFonts w:eastAsia="Arial Unicode MS" w:cs="Times New Roman"/>
    </w:rPr>
  </w:style>
  <w:style w:type="character" w:styleId="WW8Num10z0">
    <w:name w:val="WW8Num10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z w:val="22"/>
      <w:szCs w:val="22"/>
    </w:rPr>
  </w:style>
  <w:style w:type="character" w:styleId="WW8Num12z0">
    <w:name w:val="WW8Num12z0"/>
    <w:qFormat/>
    <w:rPr>
      <w:rFonts w:eastAsia="Arial Unicode MS" w:cs="Times New Roman"/>
      <w:bCs/>
      <w:color w:val="000000"/>
      <w:spacing w:val="-3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5z0">
    <w:name w:val="WW8Num15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17z0">
    <w:name w:val="WW8Num17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rFonts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eastAsia="Cambria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Arial Unicode MS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 Unicode M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 Unicode M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eastAsia="Cambria" w:cs="Times New Roman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Gentium Basic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;Gentium Basic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;Gentium Basic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8:00Z</dcterms:created>
  <dc:creator>Kamila Donica</dc:creator>
  <dc:description/>
  <dc:language>en-US</dc:language>
  <cp:lastModifiedBy/>
  <cp:lastPrinted>2018-10-09T15:52:00Z</cp:lastPrinted>
  <dcterms:modified xsi:type="dcterms:W3CDTF">2018-10-10T12:28:31Z</dcterms:modified>
  <cp:revision>5</cp:revision>
  <dc:subject/>
  <dc:title/>
</cp:coreProperties>
</file>